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estfall Townshi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Commiss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lanning Regular Meet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ne 24, 2025, at 7:00 p.m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/>
        <w:t>Pledge of Allegiance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mart Store #2064 Final Land Development Plan (098.07-01-01.0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d Business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amoras Borough &amp; Westfall Township Comprehensive Plan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ublic Commen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ril 22, 2025– Regular Meeting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y 8, 2025 – Workshop Meeting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journme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next Regular Planning Meeting is scheduled for Tuesday, July 22, 2025, at 7:00 p.m. and the next Planning Workshop Meeting is scheduled for Thursday, July 10, 2025, at 7:00 p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00Z</dcterms:created>
  <dc:creator>Lisa Green</dc:creator>
  <dc:description/>
  <cp:keywords/>
  <dc:language>en-US</dc:language>
  <cp:lastModifiedBy>Jodi Manheim</cp:lastModifiedBy>
  <cp:lastPrinted>2023-08-21T08:44:00Z</cp:lastPrinted>
  <dcterms:modified xsi:type="dcterms:W3CDTF">2025-06-16T15:25:00Z</dcterms:modified>
  <cp:revision>3</cp:revision>
  <dc:subject/>
  <dc:title>Westfall Township</dc:title>
</cp:coreProperties>
</file>