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estfall Townshi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Commiss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lanning Regular Meet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gust 26, 2025, at 7:00 p.m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/>
        <w:t>Pledge of Allegiance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ter of Support for a 2025 DCED Grant Application to Purchase new Police Radi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d Business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amoras Borough &amp; Westfall Township Comprehensive Plan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ublic Commen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uly 22, 2025 – Regular Meeting Minut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journme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next Regular Planning Meeting is scheduled for Tuesday, September 23, 2025, at 7:00 p.m. and the next Planning Workshop Meeting is scheduled for Thursday, September 11, 2025, at 7:00 p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2:00Z</dcterms:created>
  <dc:creator>Lisa Green</dc:creator>
  <dc:description/>
  <cp:keywords/>
  <dc:language>en-US</dc:language>
  <cp:lastModifiedBy>Jodi Manheim</cp:lastModifiedBy>
  <cp:lastPrinted>2023-08-21T08:44:00Z</cp:lastPrinted>
  <dcterms:modified xsi:type="dcterms:W3CDTF">2025-08-19T14:54:00Z</dcterms:modified>
  <cp:revision>6</cp:revision>
  <dc:subject/>
  <dc:title>Westfall Township</dc:title>
</cp:coreProperties>
</file>