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Westfall Township Planning Commission</w:t>
      </w:r>
    </w:p>
    <w:p>
      <w:pPr>
        <w:pStyle w:val="Normal"/>
        <w:jc w:val="center"/>
        <w:rPr/>
      </w:pPr>
      <w:r>
        <w:rPr>
          <w:rFonts w:cs="Times New Roman" w:ascii="Times New Roman" w:hAnsi="Times New Roman"/>
          <w:b/>
          <w:bCs/>
          <w:sz w:val="28"/>
          <w:szCs w:val="28"/>
        </w:rPr>
        <w:t xml:space="preserve">Regular Minutes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pril 22, 2025, at 7:00 p.m.</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xml:space="preserve">The regular meeting of the Westfall Township Planning Commission was held on Tuesday, April 22, 2025, and was called to order at 7:00 pm at the Westfall Township Municipal Building on Delaware Drive and LaBarr Lane, Westfall Township.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xml:space="preserve">Members present were Chairwoman Jolie DeFeis, Vice Chairman Pat Cordova, and Al Scarpa; Secretary, Kaitlin Hildebrandt; and Solicitor, Robert Bernathy.  Also in attendance was Lou Cozza, Kiley Associates, LLC, Christopher Rinaldi, PLS, and Mrs. Michele Rinaldi.  There were no members of the general public present.  Planning Member, Frank Williams, Westfall Township Volunteer Fire Department Chief Bill Koferl, and Building Code and Zoning Officer Judy Acosta were absent.  The Pledge of Allegiance took place.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rPr>
      </w:pPr>
      <w:r>
        <w:rPr>
          <w:rFonts w:cs="Times New Roman" w:ascii="Times New Roman" w:hAnsi="Times New Roman"/>
        </w:rPr>
        <w:t xml:space="preserve">Chairwoman DeFeis stated that before the meeting began, she would like to observe a moment of silence in remembrance of Ms. Twila Decker, due to her unfortunate passing.  Twila had served on the planning commission for well over a decade and was currently the Vice Chairwoman.  A moment of silence was observed.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NEW BUSINESS:  </w:t>
      </w:r>
    </w:p>
    <w:p>
      <w:pPr>
        <w:pStyle w:val="Normal"/>
        <w:numPr>
          <w:ilvl w:val="0"/>
          <w:numId w:val="3"/>
        </w:numPr>
        <w:rPr>
          <w:rFonts w:ascii="Times New Roman" w:hAnsi="Times New Roman" w:cs="Times New Roman"/>
          <w:b/>
          <w:b/>
          <w:bCs/>
        </w:rPr>
      </w:pPr>
      <w:r>
        <w:rPr>
          <w:rFonts w:cs="Times New Roman" w:ascii="Times New Roman" w:hAnsi="Times New Roman"/>
          <w:b/>
          <w:bCs/>
        </w:rPr>
        <w:t xml:space="preserve">Reorganization: </w:t>
      </w:r>
      <w:r>
        <w:rPr>
          <w:rFonts w:cs="Times New Roman" w:ascii="Times New Roman" w:hAnsi="Times New Roman"/>
        </w:rPr>
        <w:t xml:space="preserve">Chairwoman DeFeis stated that due to Twila’s passing a new member would need to be elected to serve as the Vice Chairman. </w:t>
      </w:r>
    </w:p>
    <w:p>
      <w:pPr>
        <w:pStyle w:val="Normal"/>
        <w:rPr>
          <w:rFonts w:ascii="Times New Roman" w:hAnsi="Times New Roman" w:cs="Times New Roman"/>
        </w:rPr>
      </w:pPr>
      <w:r>
        <w:rPr>
          <w:rFonts w:cs="Times New Roman" w:ascii="Times New Roman" w:hAnsi="Times New Roman"/>
        </w:rPr>
        <w:t>A motion was made by Chairwoman DeFeis to appoint Mr. Pat Cordova as the Vice Chairman. The motion was seconded by Mr. Al Scarpa and carries with all in favor.</w:t>
      </w:r>
    </w:p>
    <w:p>
      <w:pPr>
        <w:pStyle w:val="Normal"/>
        <w:ind w:left="45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b/>
        </w:rPr>
        <w:t xml:space="preserve">Philippe &amp; Esther Katz Minor Subdivision (097.00-02-09.001 &amp; 097.00-02-09): </w:t>
      </w:r>
      <w:r>
        <w:rPr>
          <w:rFonts w:cs="Times New Roman" w:ascii="Times New Roman" w:hAnsi="Times New Roman"/>
          <w:bCs/>
        </w:rPr>
        <w:t xml:space="preserve">Mr. Christopher Rinaldi, PLS, and Mrs. Michele Rinaldi appeared on behalf of the project, and provided revised signed copies of the maps to the commission.  Attorney Bernathy confirmed that a completed application and fee has been received by the Township.  Additionally, the project was reviewed at the April 10, 2025, Workshop Meeting, and has also been reviewed by Kiley Associates, the Townships Engineer, Milford Township, Pike County Planning, and Mrs. Judith Acosta the Westfall Township Zoning Officer.  Attorney Bernathy continued that the Township received a comment letter dated April 1, 2025, from Pike County Planning, stating that they had no comment on the project.  Further, the Township has received two comment letters from Kiley Associates, dated April 7, 2025, and April 14, 2025, that reflect no substantial comments.  Zoning Officer Judith Acosta also reviewed the plans in an email dated April 14, 2025, and found them to be ordinance compliant with regard to setbacks, impervious surface and the proposed use.  Project Manager, Lou Cozza discussed the Kiley review letter dated April 14, 2025, that reflected the following comments. The plan appears to meet the minimum lot requirements for the zone. The submitted plan shall be signed and sealed by the licensed professional prior to final approval.  The submitted new deeds shall be reviewed by the Township Solicitor prior to final approval.  Mr. Cozza stated that there are no technical issues with the plan.  Attorney Bernathy stated that he would be meeting with the Attorney that prepared the new deeds prior to the May 5, 2025, Supervisor Meeting to review the deeds.  Given the purchase of common areas, there are multiple deeds that need to be reviewed.  Mr. Rinaldi provided Attorney Bernathy with a copy of the Resolution Authorizing the Sale of the common area to the Katz Family.  Additionally, he provided correspondence dated April 11, 2025, as sent by the Milford Township Planning Commission regarding their review of the project, as a small portion of the property lies within Milford Township.  This correspondence reflected that following their review of the project, they take no issue with the plans, but only ask that there be no development or septic placed in this area.  This recommendation was forwarded to the Milford Township Board of Supervisors for approval.  Attorney Bernathy requested that Secretary Hildebrandt provide Milford Township with updates on this project, as it goes through the approval process.  There were no further questions or discussion heard from the planning commission. </w:t>
      </w:r>
    </w:p>
    <w:p>
      <w:pPr>
        <w:pStyle w:val="Normal"/>
        <w:ind w:left="90" w:hanging="0"/>
        <w:rPr>
          <w:rFonts w:ascii="Times New Roman" w:hAnsi="Times New Roman" w:cs="Times New Roman"/>
          <w:bCs/>
          <w:sz w:val="28"/>
          <w:szCs w:val="28"/>
        </w:rPr>
      </w:pPr>
      <w:r>
        <w:rPr>
          <w:rFonts w:cs="Times New Roman" w:ascii="Times New Roman" w:hAnsi="Times New Roman"/>
          <w:bCs/>
        </w:rPr>
        <w:t xml:space="preserve">A motion was made by Chairwoman DeFeis to recommend approval of the Philippe &amp; Esther Katz Minor Subdivision, with the condition that the new deeds shall be reviewed by the Township Solicitor prior to final approval.  The motion was seconded by Vice Chairman Cordova and carries with all in favor. </w:t>
      </w:r>
    </w:p>
    <w:p>
      <w:pPr>
        <w:pStyle w:val="Normal"/>
        <w:ind w:left="450"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OLD BUSINESS:  </w:t>
      </w:r>
      <w:r>
        <w:rPr>
          <w:rFonts w:cs="Times New Roman" w:ascii="Times New Roman" w:hAnsi="Times New Roman"/>
          <w:bCs/>
          <w:sz w:val="28"/>
          <w:szCs w:val="28"/>
        </w:rPr>
        <w:t xml:space="preserve"> </w:t>
      </w:r>
    </w:p>
    <w:p>
      <w:pPr>
        <w:pStyle w:val="Normal"/>
        <w:numPr>
          <w:ilvl w:val="0"/>
          <w:numId w:val="2"/>
        </w:numPr>
        <w:rPr>
          <w:rFonts w:ascii="Times New Roman" w:hAnsi="Times New Roman" w:cs="Times New Roman"/>
          <w:b/>
          <w:b/>
          <w:sz w:val="28"/>
          <w:szCs w:val="28"/>
        </w:rPr>
      </w:pPr>
      <w:r>
        <w:rPr>
          <w:rFonts w:cs="Times New Roman" w:ascii="Times New Roman" w:hAnsi="Times New Roman"/>
          <w:b/>
        </w:rPr>
        <w:t>Matamoras Borough – Westfall Township 2024 Comprehensive Plan:</w:t>
      </w:r>
      <w:r>
        <w:rPr>
          <w:rFonts w:cs="Times New Roman" w:ascii="Times New Roman" w:hAnsi="Times New Roman"/>
          <w:bCs/>
          <w:sz w:val="28"/>
          <w:szCs w:val="28"/>
        </w:rPr>
        <w:t xml:space="preserve"> </w:t>
      </w:r>
      <w:r>
        <w:rPr>
          <w:rFonts w:cs="Times New Roman" w:ascii="Times New Roman" w:hAnsi="Times New Roman"/>
          <w:bCs/>
        </w:rPr>
        <w:t xml:space="preserve">There is no update on grant funding for the update to the Comprehensive Plan, there was no further discussion or action taken on this agenda item.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b/>
          <w:bCs/>
          <w:sz w:val="28"/>
          <w:szCs w:val="28"/>
        </w:rPr>
        <w:t xml:space="preserve">PUBLIC COMMENT: </w:t>
      </w:r>
      <w:r>
        <w:rPr>
          <w:rFonts w:cs="Times New Roman" w:ascii="Times New Roman" w:hAnsi="Times New Roman"/>
        </w:rPr>
        <w:t xml:space="preserve">No public comment was heard, as there were no members of the general public in attendanc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MINUTES:  </w:t>
      </w:r>
    </w:p>
    <w:p>
      <w:pPr>
        <w:pStyle w:val="Normal"/>
        <w:ind w:firstLine="720"/>
        <w:rPr>
          <w:rFonts w:ascii="Times New Roman" w:hAnsi="Times New Roman" w:cs="Times New Roman"/>
          <w:b/>
          <w:b/>
          <w:bCs/>
          <w:sz w:val="28"/>
          <w:szCs w:val="28"/>
        </w:rPr>
      </w:pPr>
      <w:r>
        <w:rPr>
          <w:rFonts w:cs="Times New Roman" w:ascii="Times New Roman" w:hAnsi="Times New Roman"/>
          <w:b/>
          <w:bCs/>
        </w:rPr>
        <w:t xml:space="preserve">April 10, 2025– Workshop Meeting Minutes: </w:t>
      </w:r>
      <w:r>
        <w:rPr>
          <w:rFonts w:cs="Times New Roman" w:ascii="Times New Roman" w:hAnsi="Times New Roman"/>
        </w:rPr>
        <w:t xml:space="preserve">A motion was made by Chairwoman DeFeis to approve the April 10, 2025, Workshop Meeting Minutes.  The motion was seconded by Vice Chairman Cordova and carries with all in favor.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rPr>
        <w:t xml:space="preserve">Informal discussion occurred regarding requests the Township and Kiley Associates have received for matters that may appear before the planning commission.  No formal applications for these projects have been submitte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djournment: </w:t>
      </w:r>
    </w:p>
    <w:p>
      <w:pPr>
        <w:pStyle w:val="Normal"/>
        <w:rPr>
          <w:rFonts w:ascii="Times New Roman" w:hAnsi="Times New Roman" w:cs="Times New Roman"/>
        </w:rPr>
      </w:pPr>
      <w:r>
        <w:rPr>
          <w:rFonts w:cs="Times New Roman" w:ascii="Times New Roman" w:hAnsi="Times New Roman"/>
        </w:rPr>
        <w:t xml:space="preserve">A motion was made by Vice Chairman Cordova to adjourn the meeting at 7:16 pm.  The motion was seconded by Mr. Al Scarpa and carries with all in favo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aitlin Hildebrandt </w:t>
      </w:r>
    </w:p>
    <w:p>
      <w:pPr>
        <w:pStyle w:val="Normal"/>
        <w:rPr>
          <w:rFonts w:ascii="Times New Roman" w:hAnsi="Times New Roman" w:cs="Times New Roman"/>
        </w:rPr>
      </w:pPr>
      <w:r>
        <w:rPr>
          <w:rFonts w:cs="Times New Roman" w:ascii="Times New Roman" w:hAnsi="Times New Roman"/>
        </w:rPr>
        <w:t>Secretary</w:t>
      </w:r>
    </w:p>
    <w:p>
      <w:pPr>
        <w:pStyle w:val="Normal"/>
        <w:rPr>
          <w:rFonts w:ascii="Times New Roman" w:hAnsi="Times New Roman" w:cs="Times New Roman"/>
        </w:rPr>
      </w:pPr>
      <w:r>
        <w:rPr>
          <w:rFonts w:cs="Times New Roman" w:ascii="Times New Roman" w:hAnsi="Times New Roman"/>
        </w:rPr>
        <w:t>Westfall Township Planning Commissio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val="false"/>
      </w:rPr>
    </w:lvl>
  </w:abstractNum>
  <w:abstractNum w:abstractNumId="3">
    <w:lvl w:ilvl="0">
      <w:start w:val="1"/>
      <w:numFmt w:val="decimal"/>
      <w:lvlText w:val="%1.)"/>
      <w:lvlJc w:val="left"/>
      <w:pPr>
        <w:tabs>
          <w:tab w:val="num" w:pos="0"/>
        </w:tabs>
        <w:ind w:left="45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i/>
      <w:iCs/>
    </w:rPr>
  </w:style>
  <w:style w:type="paragraph" w:styleId="Heading2">
    <w:name w:val="Heading 2"/>
    <w:basedOn w:val="Normal"/>
    <w:next w:val="Normal"/>
    <w:qFormat/>
    <w:pPr>
      <w:keepNext w:val="true"/>
      <w:numPr>
        <w:ilvl w:val="1"/>
        <w:numId w:val="1"/>
      </w:numPr>
      <w:outlineLvl w:val="1"/>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i/>
      <w:i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26:00Z</dcterms:created>
  <dc:creator>Diana Belli</dc:creator>
  <dc:description/>
  <cp:keywords/>
  <dc:language>en-US</dc:language>
  <cp:lastModifiedBy>Jodi Manheim</cp:lastModifiedBy>
  <cp:lastPrinted>2024-01-16T12:21:00Z</cp:lastPrinted>
  <dcterms:modified xsi:type="dcterms:W3CDTF">2025-05-27T18:29:00Z</dcterms:modified>
  <cp:revision>10</cp:revision>
  <dc:subject/>
  <dc:title>Westfall Township</dc:title>
</cp:coreProperties>
</file>