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Westfall Township Supervisors</w:t>
      </w:r>
    </w:p>
    <w:p>
      <w:pPr>
        <w:pStyle w:val="Heading"/>
        <w:rPr>
          <w:szCs w:val="28"/>
        </w:rPr>
      </w:pPr>
      <w:r>
        <w:rPr>
          <w:szCs w:val="28"/>
        </w:rPr>
        <w:t>102 LaBarr Lane</w:t>
      </w:r>
    </w:p>
    <w:p>
      <w:pPr>
        <w:pStyle w:val="Heading"/>
        <w:rPr>
          <w:szCs w:val="28"/>
        </w:rPr>
      </w:pPr>
      <w:r>
        <w:rPr>
          <w:szCs w:val="28"/>
        </w:rPr>
        <w:t>Matamoras, PA 1833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udget Worksho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er 22, 2025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Pledge of Allegiance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26 Highway Department Budget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26 Eastern Pike Regional Police Department Budge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6 Westfall Fire Department Budge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26 Ambulance/EMT Budget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26 Emergency Management Budge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6 Liquid Fuels/ General Budget/Debt Service-Scott Myer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ournmen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27:00Z</dcterms:created>
  <dc:creator>Lisa Green</dc:creator>
  <dc:description/>
  <cp:keywords/>
  <dc:language>en-US</dc:language>
  <cp:lastModifiedBy>Jodi Manheim</cp:lastModifiedBy>
  <cp:lastPrinted>2021-10-05T08:11:00Z</cp:lastPrinted>
  <dcterms:modified xsi:type="dcterms:W3CDTF">2025-09-03T15:27:00Z</dcterms:modified>
  <cp:revision>3</cp:revision>
  <dc:subject/>
  <dc:title>Westfall Township</dc:title>
</cp:coreProperties>
</file>